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3333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 13.10.2017 г. №  102</w:t>
        <w:tab/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3333FF"/>
          <w:sz w:val="28"/>
          <w:szCs w:val="28"/>
        </w:rPr>
        <w:t xml:space="preserve"> </w:t>
      </w:r>
      <w:r>
        <w:rPr>
          <w:b w:val="false"/>
          <w:color w:val="3333FF"/>
          <w:sz w:val="28"/>
          <w:szCs w:val="28"/>
        </w:rPr>
        <w:t>137/1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Подовинн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, от 31.12.2013 г. №</w:t>
      </w:r>
      <w:r>
        <w:rPr>
          <w:color w:val="3333FF"/>
          <w:sz w:val="28"/>
          <w:szCs w:val="28"/>
        </w:rPr>
        <w:t xml:space="preserve"> 137/1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»  следующие из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5 исключить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ом 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ах 29 и 31 слова «пунктом 5 статьи 79» заменить на слова «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а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«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постановки на учет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1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(распорядитель) бюджетных средств в случаях, установленных Администрацией района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 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 Бюджетные полномочия получателя бюджетных средств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ставляет и исполняет бюджетную смету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едет бюджетный учет (обеспечивает ведение бюджетного учета)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) осуществляет иные полномоч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настоящим Положением и принятыми в соответствии с ними нормативными правовыми актами Российской Федерации, Челябинской области , Октябрьского муниципального района и </w:t>
      </w:r>
      <w:r>
        <w:rPr>
          <w:color w:val="3333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, регулирующими бюджетные правоотношения.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ь бюджетных средств передает другому получателю бюджетных средств бюджетные полномочия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8708141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 xml:space="preserve"> статьи 13</w:t>
      </w:r>
      <w:r>
        <w:rPr>
          <w:sz w:val="28"/>
          <w:szCs w:val="28"/>
        </w:rPr>
        <w:t xml:space="preserve"> настоящего Положения.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3 статьи 32: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пункт 2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района бюджетных полномочий, предусмотренных пунктом 5 статьи 154 Бюджетного кодекса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словами «,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217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районном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после слов «изменения типа» дополнить словом «(подведомственност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части 2  статьи 3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часть 2 статьи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районный бюджет в порядке, установленном частью 4 статьи 43 настоящего Положения, а также безвозмездные поступления от физических и юридических лиц, фактически полученные при исполнении районного бюджета сверх утвержденных решением о районном бюджете на текущий финансовый год и плановый период доходов, направляются на увеличение расходов районного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 районном бюджете на текущий финансовый год и плановый пери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В абзаце  3 части 2 статьи 20 слово «двух» заменить на «трёх»</w:t>
      </w:r>
    </w:p>
    <w:p>
      <w:pPr>
        <w:pStyle w:val="ConsPlusTitle"/>
        <w:widowControl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Дополнить главой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Статья 48. Вид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ешний муниципальный финансовый контроль в сфере бюджетных правоотношений осуществляется  Ревизионной комиссией Октябрьского муниципального района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местного самоуправления сельского поселения,  и Финансового орган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сельского поселения в целях установления законности его  исполнения, достоверности учета и отчетност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9. Объект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2" w:firstLine="3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 сельского поселения, главные администраторы (администраторы)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, и условий предоставления межбюджетных трансфертов, бюджетных кредитов, предоставленных из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ельского поселения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униципальные учреждения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области в их уставных (складочных) капиталах, 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муниципальных учреждений,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, муниципальных контрактов, а также контрактов (договоров, соглашений) заключённых в целях исполнения указанных договоров (соглашений) и муниципальных контрактов, 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сельского поселения в ценные бумаги таких юридических лиц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редитные организации, осуществляющие отдельные операции со средствами бюджета сельского поселения, в части соблюдения ими условий договоров (соглашений) о предоставлении средств из бюджета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униципального финансового контроля сельского поселения осуществляют контроль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 сельского поселения, муниципальных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сельского поселения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о бюджета сельского поселения в ценные бумаги указанных объектов контроля осуществляется в процессе проверки главных распорядителей (распорядителей и получателей) бюджетных средств, главных администраторов источников финансирования дефицита бюджета сельского поселения, заключивших договоры(соглашения) о предоставлении средств из  бюджета сельского поселения, муниципальные контракты. </w:t>
      </w:r>
    </w:p>
    <w:p>
      <w:pPr>
        <w:pStyle w:val="ConsPlusNormal"/>
        <w:ind w:firstLine="539"/>
        <w:jc w:val="both"/>
        <w:rPr/>
      </w:pPr>
      <w:r>
        <w:rPr/>
        <w:t>3. Объекты контроля и их должностные лица обязаны своевременно и в полном объеме представлять в  органы муниципального финансового контроля сельского поселени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сельского поселения допуск в помещения и на территории объектов контроля, выполнять их зак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сельского поселения информации, документов и материалов, указанных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районных  органов  муниципального финансового контроля сельского поселения влечет ответственность, установленную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0. Полномочия Ревизионной комиссии Октябрьского муниципального района по осуществлению внеш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евизионной комиссии Октябрьского муниципального района по осуществлению внешнего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средств бюджета сельского поселения, квартального и годового отчетов об исполнении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ешнему муниципальному финансовому контролю Ревизионной комиссией района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ятся проверки, ревизии, анализ, обследования, мониторинг в ходе осуществления Ревизионной комиссией района в установленном порядке контрольных и экспертно-аналитических мероприятий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;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авляются объектам контроля представления и (или) предписания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финансовым орган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рядок осуществления полномочий Ревизионной комиссии Октябрьского муниципального района по внешнему  муниципальному финансовому контролю определяется Положением о контрольно-счетном органе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1. Полномочия Финансового органа сельского поселения по осуществлению внутреннего муниципального финансового контрол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орган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утреннего муниципального финансового контроля при санкционировании операций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нтроль за соответствием содержания проводимой операции коду вида расходов бюджетной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оссийской Федерации, указанному в платежном документе, представленном в Финансовый орган сельского поселения получателем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2. Полномочия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сельского поселения, в том числе отчетности об исполнении муниципальных заданий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ри осуществлении полномочий по внутреннему финансовому контролю органами внутреннего муниципального финансового контроля сельского поселения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numPr>
          <w:ilvl w:val="0"/>
          <w:numId w:val="9"/>
        </w:numPr>
        <w:autoSpaceDE w:val="false"/>
        <w:ind w:left="-142" w:firstLine="10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рядок осуществления полномочий по внутреннему муниципальному финансовому контролю сельского поселения органами внутреннего муниципального финансового контроля сельского поселения определяется </w:t>
      </w:r>
      <w:r>
        <w:rPr>
          <w:b/>
          <w:sz w:val="28"/>
          <w:szCs w:val="28"/>
        </w:rPr>
        <w:t>нормативным правовым актом</w:t>
      </w:r>
      <w:r>
        <w:rPr>
          <w:sz w:val="28"/>
          <w:szCs w:val="28"/>
        </w:rPr>
        <w:t xml:space="preserve"> Администрации сельского поселения, а также стандартами осуществления внутреннего муниципального финансового контрол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районных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районных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уполномоченным органом местного самоуправления сельского поселения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, определенным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 1 января 2018 года, за исключением положений, для которых настоящей статьей установлен иной срок вступления их в сил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, абзац четвертый пункта 2, пункты 3-5, пункт 7 статьи 1 настоящего Решения вступаю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В.С.Кузь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7:00Z</dcterms:created>
  <dc:creator>Анна</dc:creator>
  <dc:description/>
  <cp:keywords/>
  <dc:language>en-US</dc:language>
  <cp:lastModifiedBy>специалист</cp:lastModifiedBy>
  <cp:lastPrinted>2017-10-13T09:13:00Z</cp:lastPrinted>
  <dcterms:modified xsi:type="dcterms:W3CDTF">2017-10-18T04:04:00Z</dcterms:modified>
  <cp:revision>30</cp:revision>
  <dc:subject/>
  <dc:title>28 апреля 2011 года N 111-ЗО</dc:title>
</cp:coreProperties>
</file>